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>Anexa nr. 6</w:t>
      </w:r>
    </w:p>
    <w:p>
      <w:pPr>
        <w:pStyle w:val="Normal"/>
        <w:jc w:val="center"/>
        <w:rPr/>
      </w:pPr>
      <w:r>
        <w:rPr>
          <w:sz w:val="28"/>
          <w:szCs w:val="28"/>
          <w:lang w:val="it-IT"/>
        </w:rPr>
        <w:t xml:space="preserve">Sisteme existente de preavertizare / avertizare a atingerii unor valori critice 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şi de alarmare a populaţiei în vederea evacuări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530"/>
        <w:gridCol w:w="1620"/>
        <w:gridCol w:w="2520"/>
        <w:gridCol w:w="1552"/>
        <w:gridCol w:w="1713"/>
        <w:gridCol w:w="1391"/>
        <w:gridCol w:w="1552"/>
        <w:gridCol w:w="155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u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. Cr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det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alita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p Echipa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priet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plasar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on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c action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rativitate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p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ena electronică 600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măria Municipiului Lupe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tr. Revolutiei      nr. 2 sediul secundar al primarie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izat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ul de conducere Primaria Lupe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ctioneaz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p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rena mecanică 5k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măria Municipiului Lupe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r.Tudor Vladimirescu Bl.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izat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ul de conducere Primaria Lupe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ctioneaz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up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rena mecanică 5k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măria Municipiului Lupe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B-dul Paci Bl. A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izat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ul de conducere Primaria Lupe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ctioneaz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p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ena mecanică 5k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măria Municipiului Lupe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-dul Paci Bl. 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ntralizat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Locul de conducere Primaria Lupe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nctioneaza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up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rena mecanică 5k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imăria Municipiului Lupe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tr. Crinilor Bl. 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entralizat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cul de conducere Primaria Lupe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nctioneaza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pe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Sirena mecanică 5kw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imăria Municipiului Lupen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r.Tudor Vladimirescu Bl. 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entralizat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Locul de conducere Primaria Lupen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nctioneaza</w:t>
            </w:r>
          </w:p>
        </w:tc>
      </w:tr>
    </w:tbl>
    <w:p>
      <w:pPr>
        <w:pStyle w:val="Heading"/>
        <w:ind w:firstLine="708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ÎNTOCMIT,</w:t>
      </w:r>
    </w:p>
    <w:p>
      <w:pPr>
        <w:pStyle w:val="Heading"/>
        <w:ind w:firstLine="708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Consilier, PCSU Carmen Mocanu</w:t>
      </w:r>
    </w:p>
    <w:sectPr>
      <w:footerReference w:type="default" r:id="rId2"/>
      <w:type w:val="nextPage"/>
      <w:pgSz w:orient="landscape" w:w="16838" w:h="11906"/>
      <w:pgMar w:left="720" w:right="816" w:gutter="0" w:header="0" w:top="13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PM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05:00Z</dcterms:created>
  <dc:creator>cristi</dc:creator>
  <dc:description/>
  <cp:keywords/>
  <dc:language>en-US</dc:language>
  <cp:lastModifiedBy>carmen</cp:lastModifiedBy>
  <cp:lastPrinted>2021-10-18T11:32:00Z</cp:lastPrinted>
  <dcterms:modified xsi:type="dcterms:W3CDTF">2022-02-23T07:02:00Z</dcterms:modified>
  <cp:revision>30</cp:revision>
  <dc:subject/>
  <dc:title>Nr</dc:title>
</cp:coreProperties>
</file>